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ов профессионального мастерств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боты в 2023-2024 учебном году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аемые на заседан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тората 04.10.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20"/>
        <w:gridCol w:w="14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й колледж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75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реподаватель медицинского колледжа медицинского институт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тищева Екатерин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ого колледжа медицинского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реподаватель медицинского колледжа медицинского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ейниц Эльвира Вале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едицинского колледж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электронный учебно-методический комплекс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цыкина Юлия Олег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едицинского колледжа медицинского инстит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карствоведение с основами фармакогнозии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цикловая методическая коми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овая методическая комиссия фармацев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гения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едицинского колледж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куратор студенческой группы (классный руководител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ютина Ирина Виктор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группы 03052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  медицинского колледжа медицинского институ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 административно-управленческого персон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аргей Ирина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практической работе и развитию дополнительных образовательных услуг медицинского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институ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 учебно-вспомогательного персон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йникова Валенти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колледжа медицинского институ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иниринговый коллед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реподаватель инжинирингового колледжа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баян Елена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инирингового колле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электронный учебно-методический комплекс дисциплины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ласанова Валерия Арте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инирингового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сновы педагогики для специальностей 44.02.02 Преподавание в начальных классах, 49.02.01 Физическая 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ая цикловая методическая комисс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кловая методическая комиссия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одаватель инжинирингового колледж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цкова  Диа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 административно-управленческого персон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сных Ирина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чебно-методическ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инирингового колледж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 учебно-вспомогательного персон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плий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инирингового колледж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офсоюзное бюро университета и его лидер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союзное бю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инирингового коллед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онова Людмил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ением № 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ого коллед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49:00Z</dcterms:created>
  <dc:creator>User</dc:creator>
  <dc:description/>
  <cp:keywords/>
  <dc:language>en-US</dc:language>
  <cp:lastModifiedBy>User</cp:lastModifiedBy>
  <cp:lastPrinted>2024-10-01T16:20:00Z</cp:lastPrinted>
  <dcterms:modified xsi:type="dcterms:W3CDTF">2024-10-04T14:49:00Z</dcterms:modified>
  <cp:revision>2</cp:revision>
  <dc:subject/>
  <dc:title/>
</cp:coreProperties>
</file>